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2)</w:t>
      </w:r>
    </w:p>
    <w:p>
      <w:pPr>
        <w:pStyle w:val="Heading2"/>
        <w:rPr>
          <w:sz w:val="24"/>
          <w:szCs w:val="24"/>
        </w:rPr>
      </w:pPr>
      <w:r>
        <w:rPr>
          <w:sz w:val="24"/>
          <w:szCs w:val="24"/>
        </w:rPr>
        <w:t xml:space="preserve">Karar Tarihi   </w:t>
        <w:tab/>
        <w:tab/>
        <w:t>: 16/05/2020</w:t>
      </w:r>
    </w:p>
    <w:p>
      <w:pPr>
        <w:pStyle w:val="Heading2"/>
        <w:rPr>
          <w:sz w:val="24"/>
          <w:szCs w:val="24"/>
        </w:rPr>
      </w:pPr>
      <w:r>
        <w:rPr>
          <w:sz w:val="24"/>
          <w:szCs w:val="24"/>
        </w:rPr>
        <w:t xml:space="preserve">Karar Sayısı     </w:t>
        <w:tab/>
        <w:tab/>
        <w:t>: 22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6/05/2020 Cumartesi günü Büyükşehir Belediye Başkanı Vahap SEÇER başkanlığında Mersin Büyükşehir Belediyesi Kongre ve Sergi Sarayı Toplantı Salonu’nda toplam 77 üyenin katılımıyl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Fen İşleri Dairesi Başkanlığı’nın 11/05/2020 tarihli ve </w:t>
      </w:r>
      <w:r>
        <w:rPr>
          <w:rFonts w:eastAsia="Times New Roman"/>
          <w:sz w:val="24"/>
          <w:szCs w:val="24"/>
        </w:rPr>
        <w:t xml:space="preserve">38492411-755.99-E.57796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İlimiz, Akdeniz İlçesinde bulunan Akdeniz Anadolu İmam Hatip Lisesinin, Mersin Büyükşehir Belediyesi tarafından yeniden yapılarak Milli Eğitim Bakanlığına devredilmesi için, Mersin Valiliği İl Milli Eğitim Müdürlüğü ve Mersin Büyükşehir Belediye Başkanlığı arasında 2017/1 sayı ve 24.01.2017 tarihli protokol imzalanmıştır.</w:t>
      </w:r>
    </w:p>
    <w:p>
      <w:pPr>
        <w:pStyle w:val="Normal"/>
        <w:autoSpaceDE w:val="false"/>
        <w:ind w:firstLine="708"/>
        <w:jc w:val="both"/>
        <w:rPr/>
      </w:pPr>
      <w:r>
        <w:rPr>
          <w:sz w:val="24"/>
          <w:szCs w:val="24"/>
        </w:rPr>
        <w:t>2017/1 sayılı Protokol kapsamında 30.01.2018 tarihinde ihalesi yapılan ve 01.03.2018 tarihinde sözleşmesi ve 03.03.2018 tarihinde yer teslimi yapılan 2017/677665 ihale kayıt numaralı “Akdeniz İlçesi İmam Hatip Anadolu Lisesi Kampüsü Yapım İşi” feshedilmiş olup; fesih sonrası işlemler devam etmektedir.</w:t>
      </w:r>
    </w:p>
    <w:p>
      <w:pPr>
        <w:pStyle w:val="Normal"/>
        <w:autoSpaceDE w:val="false"/>
        <w:ind w:firstLine="708"/>
        <w:jc w:val="both"/>
        <w:rPr/>
      </w:pPr>
      <w:r>
        <w:rPr>
          <w:sz w:val="24"/>
          <w:szCs w:val="24"/>
        </w:rPr>
        <w:t>Mersin Valiliği İl Milli Eğitim Müdürlüğü 30/03/2020 tarih ve 6012312 sayılı yazısında Akdeniz İlçesi İmam Hatip Anadolu Lisesinin inşaat ikmal ihalesinin yapılması için Milli Eğitim Bakanlığınca 2020 yılı Devlet Yatırımı programına alındığını belirterek inşaatın ikmal ihalesinin yapılmasına esas teşkil etmek üzere bahse konu işin dosyasını talep etmektedir.</w:t>
      </w:r>
    </w:p>
    <w:p>
      <w:pPr>
        <w:pStyle w:val="Normal"/>
        <w:autoSpaceDE w:val="false"/>
        <w:ind w:firstLine="708"/>
        <w:jc w:val="both"/>
        <w:rPr/>
      </w:pPr>
      <w:r>
        <w:rPr>
          <w:sz w:val="24"/>
          <w:szCs w:val="24"/>
        </w:rPr>
        <w:t xml:space="preserve">Bu bağlamda söz konusu işin Fesih işlemlerinin tamamlanmasını müteakip yapılmış olan Protokolün iptal edilerek işlem dosyasının Mersin Valiliği İl Milli Eğitim Müdürlüğüne devred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5:00Z</dcterms:created>
  <dc:creator>user</dc:creator>
  <dc:description/>
  <cp:keywords/>
  <dc:language>en-US</dc:language>
  <cp:lastModifiedBy>USER</cp:lastModifiedBy>
  <cp:lastPrinted>2020-05-20T08:42:00Z</cp:lastPrinted>
  <dcterms:modified xsi:type="dcterms:W3CDTF">2020-05-20T08:38:00Z</dcterms:modified>
  <cp:revision>6</cp:revision>
  <dc:subject/>
  <dc:title/>
</cp:coreProperties>
</file>